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46863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mité Départemental du Ta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édération Française d’Etudes et de Sports Sous – Mar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-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mité Départemental du Ta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 l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édération Française d’Etudes et de Sports Sous – Marin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2005965" cy="1551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830" cy="1451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22.2pt;mso-wrap-distance-left:9.05pt;mso-wrap-distance-right:9.05pt;mso-wrap-distance-top:0pt;mso-wrap-distance-bottom:0pt;margin-top:-17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830" cy="1451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ragraph">
                  <wp:posOffset>-114300</wp:posOffset>
                </wp:positionV>
                <wp:extent cx="1255395" cy="1213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11144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95.55pt;mso-wrap-distance-left:9.05pt;mso-wrap-distance-right:9.05pt;mso-wrap-distance-top:0pt;mso-wrap-distance-bottom:0pt;margin-top:-9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11144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TE-RENDU DE LA REUNION DU 23 avril 2009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meuble des associations - GRAULHE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nes présentes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Gérard MIQUEL –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 BOUTILLON -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cal AUGE -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ril FRANCISQUE – Saint Sulpic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çois SEVERAC – MAZAMET Plongé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érard THIVET – MAZAMET Plongé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uel FERNANDEZ - GRAULHET Aqua Passion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nique VICTORIN - Club subaquatique albigeois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DAYDE – Club subaquatique vauréen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ristophe CALU – </w:t>
      </w:r>
      <w:r>
        <w:rPr>
          <w:rFonts w:cs="Arial" w:ascii="Arial" w:hAnsi="Arial"/>
          <w:sz w:val="20"/>
          <w:szCs w:val="20"/>
        </w:rPr>
        <w:t>Club subaquatique vaurée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cal PERRON – GRAULHET Aqua Passio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K Didier - GRAULHET Aqua Passion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nes excusées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phine GOURSAUD –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se GUILLEMART - Club subaquatique de CASTR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Marc BUATOIS – Club subaquatique de CASTRES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érard GARREAU – Borde Basse Plongée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hibault FERAL – Club Subaquatique Albigeo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FOURNIER -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ALQUIER - Club subaquatique vauréen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Ordre du jour 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ssiers Conseil Généra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kern w:val="2"/>
        </w:rPr>
        <w:t>Dossiers CND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mpte-rendu de la formation T.I.V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kern w:val="2"/>
        </w:rPr>
        <w:t>Comptes-rendus des diverses interventions des commissions biologie, souterraine, audiovisuelle (photo) et souterrain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mmission technique / section enfants : R.I.P.E. et Objectif Atlantid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Questions diverses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70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  <w:b/>
          <w:kern w:val="2"/>
          <w:u w:val="single"/>
        </w:rPr>
        <w:t>Dossiers Conseil Général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n’avons pas de nouvelles du Conseil Général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/>
          <w:bCs/>
          <w:u w:val="single"/>
        </w:rPr>
        <w:t>Dossiers CNDS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avons rendez-vous le 4 mai 2009 à 10h00 à ALBI: Gérard et Delphine s’y rendront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us communiquerons les sommes attribuées par mail dès que nous en aurons la confirmation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  <w:b/>
          <w:kern w:val="2"/>
          <w:u w:val="single"/>
        </w:rPr>
        <w:t>Compte-rendu de la formation T.I.V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endant 2 ans, il n’y a pas eu de formation mais les 28 et 29 mars derniers, Michel BOUTILLON a animé une formation à ALBI : 4 clubs ont participé et la formation a compté 8 participants (1 d’ALBI, 4 de GRAULHET, 2 de SAINT SULPICE et 1 de LAVAUR).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  <w:b/>
          <w:kern w:val="2"/>
          <w:u w:val="single"/>
        </w:rPr>
        <w:t>Comptes-rendus des diverses interventions des commissions biologie, souterraine, audiovisuelle (photo) et souterraine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Site du CODEP:</w:t>
      </w:r>
      <w:r>
        <w:rPr>
          <w:rFonts w:cs="Arial" w:ascii="Arial" w:hAnsi="Arial"/>
          <w:bCs/>
          <w:sz w:val="20"/>
          <w:szCs w:val="20"/>
        </w:rPr>
        <w:t xml:space="preserve"> Marc DAYDE reprend en charge la mise à jour du site et nous l’en remercion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Les présidents de club devront envoyer une photo pour qu’il puisse mettre en ligne un trombinoscope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 la même façon, il demande aux présidents de club de lui envoyer des photos de chaque événement qui se dérouleront au sein de leur club afin de faire vivre le site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Biologie :</w:t>
      </w:r>
      <w:r>
        <w:rPr>
          <w:rFonts w:cs="Arial" w:ascii="Arial" w:hAnsi="Arial"/>
          <w:bCs/>
          <w:sz w:val="20"/>
          <w:szCs w:val="20"/>
        </w:rPr>
        <w:t xml:space="preserve"> la commission a organisé une conférence avec un diaporama à RIGAUTOU durant laquelle Eric FOURNIER a fait une présentation du milieu ; Pierre GALINIER et Maryse GUILLEMART étaient également présents; la seconde partie de cette conférence a été animée par le club d’aquariophilie de MAZAMET. Cette soirée a réuni une trentaine de personnes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Les 5 et 6 juin est organisée une rencontre à ROSAS avec la commission biologie du CODEP 31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Souterraine :</w:t>
      </w:r>
      <w:r>
        <w:rPr>
          <w:rFonts w:cs="Arial" w:ascii="Arial" w:hAnsi="Arial"/>
          <w:bCs/>
          <w:sz w:val="20"/>
          <w:szCs w:val="20"/>
        </w:rPr>
        <w:t xml:space="preserve"> la commission a organisé 2 mini-conférences de présentation de l’activité (photos, particularités de l’activité): le 20 février à ALBI où 10 personnes étaient présentes, et le 20 mars à CASTRES à laquelle seulement 4 personnes ont assisté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En octobre, selon les demandes, la commission prévoit d’organiser une formation NITROX et éventuellement une initiation à la plongée souterraine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hoto :</w:t>
      </w:r>
      <w:r>
        <w:rPr>
          <w:rFonts w:cs="Arial" w:ascii="Arial" w:hAnsi="Arial"/>
          <w:bCs/>
          <w:sz w:val="20"/>
          <w:szCs w:val="20"/>
        </w:rPr>
        <w:t xml:space="preserve"> un stage de niveau I photo a été organisé fin mars à CARCASSONNE, il a réuni 17 participants, dont 5 du Tarn ; ils seront validés mi mai à MEZE (2 niveaux I photo et 3 niveau III photo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Elle devrait proposer dans le Tarn un stage photo régional niveaux I et II en octobre ou novembre 2009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Technique :</w:t>
      </w:r>
      <w:r>
        <w:rPr>
          <w:rFonts w:cs="Arial" w:ascii="Arial" w:hAnsi="Arial"/>
          <w:bCs/>
          <w:sz w:val="20"/>
          <w:szCs w:val="20"/>
        </w:rPr>
        <w:t xml:space="preserve"> Une rencontre pour faire le point sur les avancées des futurs initiateurs a eu lieu sur ALBI; il y en aura une autre le 13 mai sur CASTRES. 23 candidats se présenteront à l’examen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 sessions RIFAP doivent aussi être organisées au profit des clubs de GRAULHET, GAILLAC et CASTRES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Apnée :</w:t>
      </w:r>
      <w:r>
        <w:rPr>
          <w:rFonts w:cs="Arial" w:ascii="Arial" w:hAnsi="Arial"/>
          <w:bCs/>
          <w:sz w:val="20"/>
          <w:szCs w:val="20"/>
        </w:rPr>
        <w:t xml:space="preserve"> GAILLAC et ALBI ont demandé à Christophe CALU d’organiser une formation apnée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mai et septembre, 2 sorties apnée/bio sont organisées, ainsi qu’une sortie randonnée subaquatique  avec l’université d’ALBI le 31 mai prochain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afari photos est également organisé le 27 septembre 2009 à BANYUL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  <w:b/>
          <w:kern w:val="2"/>
          <w:u w:val="single"/>
        </w:rPr>
        <w:t>Commission technique / section enfants : R.I.P.E. et Objectif Atlantide</w:t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CODEP propose d’y participer ; toutes les infos sont sur le site de la Fédération.</w:t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  <w:b/>
          <w:kern w:val="2"/>
          <w:u w:val="single"/>
        </w:rPr>
        <w:t>Questions divers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Bâches :</w:t>
      </w:r>
      <w:r>
        <w:rPr>
          <w:rFonts w:cs="Arial" w:ascii="Arial" w:hAnsi="Arial"/>
          <w:bCs/>
          <w:sz w:val="20"/>
          <w:szCs w:val="20"/>
        </w:rPr>
        <w:t xml:space="preserve"> Les bâches sont à la disposition des clubs pour toute manifestation. Nous les utiliserons prochainement pour la journée « Sports de Plein Air » organisée le 14 juin au DICOSA de SAIX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Elections :</w:t>
      </w:r>
      <w:r>
        <w:rPr>
          <w:rFonts w:cs="Arial" w:ascii="Arial" w:hAnsi="Arial"/>
          <w:bCs/>
          <w:sz w:val="20"/>
          <w:szCs w:val="20"/>
        </w:rPr>
        <w:t xml:space="preserve"> Catherine HERVE a été élue secrétaire adjoint au niveau national tandis que Gérard MIQUEL a été élu vice-président au niveau rég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Analyse d’air :</w:t>
      </w:r>
      <w:r>
        <w:rPr>
          <w:rFonts w:cs="Arial" w:ascii="Arial" w:hAnsi="Arial"/>
          <w:bCs/>
          <w:sz w:val="20"/>
          <w:szCs w:val="20"/>
        </w:rPr>
        <w:t xml:space="preserve"> le CODEP prendra financièrement en charge les tubes d’analyse tandis que les clubs défrayeront Michel BOUTILLON pour les déplacements sur le départeme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chaine réunion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La prochaine réunion aura lieu le </w:t>
      </w:r>
      <w:r>
        <w:rPr>
          <w:rFonts w:cs="Arial" w:ascii="Arial" w:hAnsi="Arial"/>
          <w:bCs/>
          <w:sz w:val="20"/>
          <w:szCs w:val="20"/>
        </w:rPr>
        <w:t xml:space="preserve">Jeudi 24 septembre </w:t>
      </w:r>
      <w:r>
        <w:rPr>
          <w:rFonts w:cs="Arial" w:ascii="Arial" w:hAnsi="Arial"/>
          <w:sz w:val="20"/>
          <w:szCs w:val="20"/>
        </w:rPr>
        <w:t xml:space="preserve">2009 à SAINT SULPICE à 20h30. </w:t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ité départemental du Tarn de la F.F.E.S.S.M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/O M. Gérard MIQUEL – 42, rue Bernard Joan de Kervenoaël – 81100 CASTR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05.63.59.00.46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ttp://codep81ffessm.free.fr</w:t>
      </w:r>
    </w:p>
    <w:sectPr>
      <w:type w:val="nextPage"/>
      <w:pgSz w:w="11906" w:h="16838"/>
      <w:pgMar w:left="357" w:right="1418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ind w:left="2112" w:hanging="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1416" w:hanging="0"/>
      <w:jc w:val="both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24:00Z</dcterms:created>
  <dc:creator>Mickey</dc:creator>
  <dc:description/>
  <cp:keywords/>
  <dc:language>en-US</dc:language>
  <cp:lastModifiedBy>DAYDE</cp:lastModifiedBy>
  <cp:lastPrinted>2009-05-24T21:56:00Z</cp:lastPrinted>
  <dcterms:modified xsi:type="dcterms:W3CDTF">2009-05-24T19:56:00Z</dcterms:modified>
  <cp:revision>8</cp:revision>
  <dc:subject/>
  <dc:title/>
</cp:coreProperties>
</file>